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429"/>
        <w:ind w:left="160" w:firstLine="383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ПРАВИЛА ПОВЕДЕНИЯ НА СТАДИОНЕ </w:t>
      </w:r>
      <w:r>
        <w:rPr>
          <w:rStyle w:val="11"/>
          <w:b w:val="false"/>
          <w:bCs w:val="false"/>
          <w:sz w:val="28"/>
          <w:szCs w:val="28"/>
        </w:rPr>
        <w:t>«ЗНАМЯ»</w:t>
      </w:r>
      <w:bookmarkEnd w:id="0"/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с целью обеспечения порядка и безопасности посещения стадиона для занятий физической культурой и спортом. Оборудование стадиона предназначено исключительно для занятий физической культурой и спортом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сетителя на стадионе не должно мешать третьим лицам, представлять угрозу безопасности их жизни, здоровью, либо, в той или иной форме, ограничивать свободу.</w:t>
      </w:r>
    </w:p>
    <w:p>
      <w:pPr>
        <w:pStyle w:val="13"/>
        <w:shd w:fill="auto" w:val="clear"/>
        <w:spacing w:lineRule="auto" w:line="240" w:before="0" w:after="358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За вышеуказанные действия Посетитель несет ответственность, предусмотренную действующим законодательство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БЩИЕ ПРАВИЛА.</w:t>
      </w:r>
      <w:bookmarkEnd w:id="1"/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.Посетитель стадиона должен исполнять Правила поведения на стадионе (далее Правила), а также принимать на себя все риски, связанные с травматизмом и нести предусмотренную законодательством РФ ответственность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лата стоимости платных услуг на стадионе подтверждает факт ознакомления и согласие Посетителя с вышеизложенными Правилами поведения.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ям на стадионе запрещается выходить на территорию, засеянную газонной травой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нировки и другие физкультурные и спортивные занятия проходят только в присутствии ответственного лица.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 пользоваться только исправным инвентарём: хорошо накаченными мячами, исправными сетками и надёжно закрепленными футбольными воротами. При использовании переносных металлических ворот, баскетбольных стоек, во избежание их опрокидывания, занимающимся категорически запрещается висеть па перекладине, хвататься за баскетбольное кольцо.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6. Посещение стадиона с целью занятий физической культурой и спортом противопоказано: беременным женщинам, лицам, страдающим сердечнососудистыми заболеваниями, страдающим расстройством вестибулярного аппарата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7. Лица с ограниченными возможностями, которым по причине их ограниченных возможностей необходима помощь другого лица, могут посещать стадион только в сопровождении совершеннолетнего лица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ортсмены, участвующие в командных игровых видах спорта, обязаны во время игры соблюдать игровую дисциплину, не применять грубые и опасные приемы.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9. Посетители стадиона обязаны незамедлительно сообщать администрации о случаях обнаружения подозрительных предметов, вещей и случаях возникновения задымления или пожара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0.  Посетители стадиона для обеспечения безопасности обязаны по требованию предъявить на входе свои вещи для осмотра службой безопасности объекта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ностью снимает с себя ответственность в случае получения травм в период нахождения па территории стадиона и нарушении настоящих правил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ПОСЕТИТЕЛЯМ СТАДИОНА </w:t>
      </w:r>
      <w:r>
        <w:rPr>
          <w:rStyle w:val="21"/>
          <w:b w:val="false"/>
          <w:bCs w:val="false"/>
          <w:sz w:val="28"/>
          <w:szCs w:val="28"/>
        </w:rPr>
        <w:t>ЗАПРЕЩАЕТСЯ:</w:t>
      </w:r>
      <w:bookmarkEnd w:id="2"/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. Играть па футбольном поле с искусственным покрытием в бутсах с металлическими шипами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2. Проходить на футбольное поле и площадки с искусственным покрытием в обуви, не предназначенной для занятий спортом (в частности, в обуви на каблуках)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З. Входить на стадион в состоянии алкогольного или наркотического опьянения, а также употреблять алкогольные, наркотические или психотропные вещества на территории стадиона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4. Курить на территории стадиона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5. Бросать на футбольное поле любые предметы (бутылки, бумагу, семечки)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6. Находиться на футбольном поле, беговых дорожках, спортивных площадках на велосипедах, роликовых коньках и с детскими колясками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жигать факелы или костры, использовать пиротехнические изделия независимо от их типа и назначения, поджигать любые предметы;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ть грубые, нецензурные, оскорбительные выражения, жесты, песни, политические лозунги, скандировать нецензурные и унижающие лозунги, а также применять угрозы и запугивания других посетителей стадиона, лиц, которые обеспечивают безопасность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9.  Дискриминировать спортсменов, тренеров, арбитров, других официальных лиц и болельщиков по национальному признаку или цвету кожи, а также проводить агитацию, разжигая социальную, межрасовую, национальную или религиозную ненависть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0. Вставать на скамьи, взбираться на забор, парапеты, несущие конструкции стадиона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1. Приходить на стадион с животными и птицами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2. Наносить вред имуществу стадиона, клубов (команд), спортсменов, официальных лиц, болельщиков и их транспортным средствам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13. Наносить надписи и рисунки на конструкции, здания, сооружения стадиона, а также размещать возле них посторонние предметы без разрешения руководства стадиона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носить на стадион: 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любые алкогольные напитки, наркотические и токсические вещества, другие стимуляторы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Напитки в стеклянной упаковке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Оружие и предметы, которые могут быть использованы в качестве оружия; Колющие и режущие предметы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Предметы, которые могут быть использованы как метательные: зонтики типа «Трость», шлемы, бутылки, чашки, стаканы (в т.ч. консервные) и другие предметы из полиэфира, стекла и другого хрупкого, или наоборот, слишком твердого материала, а также упаковки « Тетрапак»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Дымовые шашки, файеры и другую пиротехнику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Красители и краски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Огнеопасные, легковоспламеняющиеся, взрывоопасные, отравляющие и едко пахнущие вещества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Радиоактивные материалы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Газовые баллончики нервнопаралитического и слезоточивого действия;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Лазерные устройства;</w:t>
      </w:r>
    </w:p>
    <w:p>
      <w:pPr>
        <w:pStyle w:val="13"/>
        <w:shd w:fill="auto" w:val="clear"/>
        <w:spacing w:lineRule="auto" w:line="240" w:before="0" w:after="213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- Вещи, размеры которых превышают 45x45x45см;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bookmarkStart w:id="3" w:name="bookmark3"/>
      <w:r>
        <w:rPr>
          <w:rStyle w:val="21"/>
          <w:b w:val="false"/>
          <w:bCs w:val="false"/>
          <w:sz w:val="28"/>
          <w:szCs w:val="28"/>
        </w:rPr>
        <w:t>ВНИМАНИЕ!</w:t>
      </w:r>
      <w:bookmarkEnd w:id="3"/>
    </w:p>
    <w:p>
      <w:pPr>
        <w:pStyle w:val="24"/>
        <w:shd w:fill="auto" w:val="clear"/>
        <w:spacing w:lineRule="auto" w:line="24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равил поведения, Администрация вправе удалить нарушителя со Стадиона без возврата денежных средств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АВИЛА ПОВЕДЕНИЯ ДЛЯ ДЕТЕЙ.</w:t>
      </w:r>
      <w:bookmarkEnd w:id="4"/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о 14 лет могут посещать стадион для занятий физической культурой и спортом только в сопровождении родителей (законных представителей), которые несут полную ответственность за поведение детей и соблюдение ими настоящих Правил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не оставлять детей на стадионе без присмотра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14 лет и старше лет могут посещать стадион для занятий физической культурой и спортом только в сопровождении совершеннолетних лиц, которые несут полную ответственность за поведение детей и соблюдение ими настоящих Правил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лица обязаны не оставлять детей на стадионе без присмотра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нные группы детей (спортивные секции, классы и т.п.) заходят на стадион только в присутствии педагогического работника (тренера-преподавателя, учителя и т.д.), который несёт полную персональную ответственность за несоблюдение настоящий Правил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4. Учебно-тренировочныс занятия (уроки) должны начинаться и проходить только в присутствии педагогического работника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На стадион учащиеся должны заходить организованной группой вместе с педагогическим работником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последним уходит со стадиона по окончании занятия.</w:t>
      </w:r>
    </w:p>
    <w:p>
      <w:pPr>
        <w:pStyle w:val="13"/>
        <w:shd w:fill="auto" w:val="clear"/>
        <w:spacing w:lineRule="auto" w:line="240" w:before="0" w:after="0"/>
        <w:ind w:left="160" w:firstLine="383"/>
        <w:jc w:val="both"/>
        <w:rPr/>
      </w:pPr>
      <w:r>
        <w:rPr>
          <w:sz w:val="28"/>
          <w:szCs w:val="28"/>
        </w:rPr>
        <w:t>5. Самостоятельные занятия групп детей строго запрещены.</w:t>
      </w:r>
    </w:p>
    <w:sectPr>
      <w:type w:val="nextPage"/>
      <w:pgSz w:w="16838" w:h="23811"/>
      <w:pgMar w:left="2611" w:right="2448" w:gutter="0" w:header="0" w:top="3505" w:footer="0" w:bottom="3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8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7:00Z</dcterms:created>
  <dc:creator>Admin</dc:creator>
  <dc:description/>
  <cp:keywords/>
  <dc:language>en-US</dc:language>
  <cp:lastModifiedBy>Admin</cp:lastModifiedBy>
  <dcterms:modified xsi:type="dcterms:W3CDTF">2016-07-27T06:54:00Z</dcterms:modified>
  <cp:revision>5</cp:revision>
  <dc:subject/>
  <dc:title/>
</cp:coreProperties>
</file>